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50" w:type="dxa"/>
        <w:jc w:val="left"/>
        <w:tblInd w:w="-8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270"/>
        <w:gridCol w:w="723"/>
        <w:gridCol w:w="121"/>
        <w:gridCol w:w="360"/>
        <w:gridCol w:w="369"/>
        <w:gridCol w:w="209"/>
        <w:gridCol w:w="862"/>
        <w:gridCol w:w="914"/>
        <w:gridCol w:w="518"/>
        <w:gridCol w:w="1486"/>
        <w:gridCol w:w="1560"/>
        <w:gridCol w:w="60"/>
        <w:gridCol w:w="1830"/>
      </w:tblGrid>
      <w:tr>
        <w:trPr>
          <w:trHeight w:val="13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56870</wp:posOffset>
                      </wp:positionV>
                      <wp:extent cx="66675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5270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.45pt;mso-wrap-distance-left:9.05pt;mso-wrap-distance-right:9.05pt;mso-wrap-distance-top:0pt;mso-wrap-distance-bottom:0pt;margin-top:28.1pt;mso-position-vertical-relative:text;margin-left:42pt;mso-position-horizontal-relative:text">
                      <v:fill opacity="0f"/>
                      <v:textbox inset="0.0819444444444444in,0.0576388888888889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3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異動申告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法人番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4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16"/>
                <w:szCs w:val="16"/>
              </w:rPr>
              <w:t>な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90"/>
                <w:kern w:val="0"/>
                <w:sz w:val="18"/>
                <w:szCs w:val="18"/>
              </w:rPr>
              <w:t>法　人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月　　日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代表者の氏名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48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鹿児島県　　　　　       長　殿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18"/>
                <w:szCs w:val="18"/>
              </w:rPr>
              <w:t>所　在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 　　　  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－　　－　　）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旧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異動年月日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法　人　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代　表　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者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本店所在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02" w:leader="none"/>
              </w:tabs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支店等名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等所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 xml:space="preserve">事 業 年 </w:t>
            </w:r>
            <w:r>
              <w:rPr>
                <w:rFonts w:ascii="ＭＳ 明朝;MS Mincho" w:hAnsi="ＭＳ 明朝;MS Mincho" w:cs="ＭＳ Ｐゴシック"/>
                <w:spacing w:val="-45"/>
                <w:kern w:val="0"/>
                <w:sz w:val="18"/>
                <w:szCs w:val="18"/>
              </w:rPr>
              <w:t>度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 　月　　日から   　  月　　日まで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 　月　　日から   　  月　　日まで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本金の額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出資金の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本金等の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4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 xml:space="preserve">事 業 種 </w:t>
            </w:r>
            <w:r>
              <w:rPr>
                <w:rFonts w:ascii="ＭＳ 明朝;MS Mincho" w:hAnsi="ＭＳ 明朝;MS Mincho" w:cs="ＭＳ Ｐゴシック"/>
                <w:spacing w:val="-45"/>
                <w:kern w:val="0"/>
                <w:sz w:val="18"/>
                <w:szCs w:val="18"/>
              </w:rPr>
              <w:t>目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）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2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等の設置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  <w:szCs w:val="18"/>
              </w:rPr>
              <w:t>又は廃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止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7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40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置・廃止年月日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3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等の廃止（本店転出を含む。）の場合，県内の他の支店等の有無 （　有　・　無　）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  <w:szCs w:val="18"/>
              </w:rPr>
              <w:t>合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併法人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法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併年月日</w:t>
            </w:r>
          </w:p>
        </w:tc>
      </w:tr>
      <w:tr>
        <w:trPr>
          <w:trHeight w:val="46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264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－　　－　　）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被合併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被分割法人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法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 xml:space="preserve">連 結 納 </w:t>
            </w:r>
            <w:r>
              <w:rPr>
                <w:rFonts w:ascii="ＭＳ 明朝;MS Mincho" w:hAnsi="ＭＳ 明朝;MS Mincho" w:cs="ＭＳ Ｐゴシック"/>
                <w:spacing w:val="-45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 xml:space="preserve">の 承 認 </w:t>
            </w:r>
            <w:r>
              <w:rPr>
                <w:rFonts w:ascii="ＭＳ 明朝;MS Mincho" w:hAnsi="ＭＳ 明朝;MS Mincho" w:cs="ＭＳ Ｐゴシック"/>
                <w:spacing w:val="-45"/>
                <w:kern w:val="0"/>
                <w:sz w:val="18"/>
                <w:szCs w:val="18"/>
              </w:rPr>
              <w:t>等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親法人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子法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連結法人となつた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左記の連結法人でなくなつた。</w:t>
            </w:r>
          </w:p>
        </w:tc>
      </w:tr>
      <w:tr>
        <w:trPr>
          <w:trHeight w:val="7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上記区分に該当  することとなつた事由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納税の承認があつた。　　　□完全支配関係を有することとなつた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完全支配関係を有しなくなつた。（原因：　　　　　     　　　　　　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納税の承認の取消処分があつた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納税適用の取りやめの承認があつた。</w:t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18"/>
                <w:szCs w:val="18"/>
              </w:rPr>
              <w:t>上記事由が生じ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4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最初連結親法人事業年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18"/>
                <w:szCs w:val="18"/>
              </w:rPr>
              <w:t>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から　　　　　　年　　月　　日まで</w:t>
            </w:r>
          </w:p>
        </w:tc>
      </w:tr>
      <w:tr>
        <w:trPr>
          <w:trHeight w:val="2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子法人適用開始事業年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から　　　　　　年　　月　　日まで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子法人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90"/>
                <w:kern w:val="0"/>
                <w:sz w:val="18"/>
                <w:szCs w:val="18"/>
              </w:rPr>
              <w:t>の場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親法人法人名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結親法人所在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360"/>
                <w:kern w:val="0"/>
                <w:sz w:val="18"/>
                <w:szCs w:val="18"/>
              </w:rPr>
              <w:t>解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散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算人氏名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解散年月日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算人住所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－　　－　　）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01" w:leader="none"/>
              </w:tabs>
              <w:snapToGrid w:val="false"/>
              <w:spacing w:lineRule="atLeast" w:line="12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  <w:szCs w:val="18"/>
              </w:rPr>
              <w:t>清算結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了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18"/>
                <w:szCs w:val="18"/>
              </w:rPr>
              <w:t>解散年月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18"/>
                <w:szCs w:val="18"/>
              </w:rPr>
              <w:t>残余財産確定の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算結了日</w:t>
            </w:r>
          </w:p>
        </w:tc>
      </w:tr>
      <w:tr>
        <w:trPr>
          <w:trHeight w:val="16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年　　　月　　　日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年　　　　月　　　　日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9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添付書類　登記事項変更の場合は，登記事項証明書（履歴事項全部証明書）の写し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　　　　登記を要しない事項の変更の場合は，変更の事実を証明できる書類（定款，総会議事録等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　　　　合併（分割）の場合は，合併（分割）契約書及び登記事項証明書（履歴事項全部証明書）の写し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　　　　連結法人となつた場合は，連結納税の承認申請書，出資関係図，グループ一覧等の写し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　　　　連結法人でなくなつた場合は，国税庁長官の処分の通知等の写し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280" w:hanging="28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考　この様式は，九州各県（沖縄県を除く。以下同じ。）の共通様式ですので，あて先を書き換えていたいただければ，九州各県で使用でき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81610</wp:posOffset>
                </wp:positionV>
                <wp:extent cx="666750" cy="635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4.3pt;width:52.45pt;height: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233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70</w:t>
    </w:r>
    <w:r>
      <w:rPr>
        <w:rFonts w:ascii="ＭＳ 明朝;MS Mincho" w:hAnsi="ＭＳ 明朝;MS Mincho" w:cs="ＭＳ 明朝;MS Mincho"/>
      </w:rPr>
      <w:t>号様式の２（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2:00Z</dcterms:created>
  <dc:creator>DESK18XXXX</dc:creator>
  <dc:description/>
  <cp:keywords/>
  <dc:language>en-US</dc:language>
  <cp:lastModifiedBy>DESK18XXXX</cp:lastModifiedBy>
  <cp:lastPrinted>2007-10-25T10:57:00Z</cp:lastPrinted>
  <dcterms:modified xsi:type="dcterms:W3CDTF">2007-10-25T05:02:00Z</dcterms:modified>
  <cp:revision>5</cp:revision>
  <dc:subject/>
  <dc:title>第70号様式の２（第17条関係）</dc:title>
</cp:coreProperties>
</file>