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教育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課　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課長補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係　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　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526"/>
        <w:gridCol w:w="1978"/>
        <w:gridCol w:w="2305"/>
        <w:gridCol w:w="13"/>
      </w:tblGrid>
      <w:tr>
        <w:trPr/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知名町生涯学習関係備品　　使用許可（変更）申請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  <w:sz w:val="28"/>
                <w:szCs w:val="28"/>
              </w:rPr>
              <w:t>使用備品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  <w:szCs w:val="28"/>
              </w:rPr>
              <w:t>名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 w:val="28"/>
                <w:szCs w:val="28"/>
              </w:rPr>
              <w:t>使用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  <w:szCs w:val="28"/>
              </w:rPr>
              <w:t>数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28"/>
                <w:szCs w:val="28"/>
              </w:rPr>
              <w:t>使用期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8"/>
                <w:szCs w:val="28"/>
              </w:rPr>
              <w:t>間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w w:val="75"/>
                <w:kern w:val="0"/>
                <w:sz w:val="28"/>
                <w:szCs w:val="28"/>
              </w:rPr>
              <w:t>令和　　年　　月　　日　　時　　分 ～ 令和　　年　　月　　日　　時　　</w:t>
            </w:r>
            <w:r>
              <w:rPr>
                <w:rFonts w:ascii="ＭＳ Ｐ明朝" w:hAnsi="ＭＳ Ｐ明朝" w:cs="ＭＳ Ｐ明朝" w:eastAsia="ＭＳ Ｐ明朝"/>
                <w:spacing w:val="6"/>
                <w:w w:val="75"/>
                <w:kern w:val="0"/>
                <w:sz w:val="28"/>
                <w:szCs w:val="28"/>
              </w:rPr>
              <w:t>分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28"/>
                <w:szCs w:val="28"/>
              </w:rPr>
              <w:t>使用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8"/>
                <w:szCs w:val="28"/>
              </w:rPr>
              <w:t>的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  <w:sz w:val="28"/>
                <w:szCs w:val="28"/>
              </w:rPr>
              <w:t>使用団体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  <w:szCs w:val="28"/>
              </w:rPr>
              <w:t>名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  <w:sz w:val="28"/>
                <w:szCs w:val="28"/>
              </w:rPr>
              <w:t>使用責任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  <w:szCs w:val="28"/>
              </w:rPr>
              <w:t>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電話番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使用に際して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sz w:val="28"/>
                <w:szCs w:val="28"/>
              </w:rPr>
              <w:t>注意事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  <w:szCs w:val="28"/>
              </w:rPr>
              <w:t>項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試用期間中事故が発生した場合又は備品を損傷・紛失した場合は、使用者側において一切責任をとっていただき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品等の持ち出しと返却の際は、必ず管理人を立ち会いさせ</w:t>
            </w:r>
          </w:p>
          <w:p>
            <w:pPr>
              <w:pStyle w:val="Normal"/>
              <w:ind w:left="36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確認を受けること。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上記のとおり使用したいので御許可くださるよう申請致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令和</w:t>
            </w: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　　年　　月　　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知名町教育委員会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　　　教育長　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殿</w:t>
            </w:r>
          </w:p>
          <w:p>
            <w:pPr>
              <w:pStyle w:val="Normal"/>
              <w:ind w:firstLine="50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【申請者名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　　　　　　　　　　　　　　　　　　　　　　　　　　　　　　　　　　　　 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使用する３日前までに使用許可申請書を生涯学習課に提出すること</w:t>
      </w:r>
    </w:p>
    <w:p>
      <w:pPr>
        <w:pStyle w:val="Normal"/>
        <w:tabs>
          <w:tab w:val="clear" w:pos="840"/>
          <w:tab w:val="left" w:pos="4755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5:56:00Z</dcterms:created>
  <dc:creator>gakusyu1</dc:creator>
  <dc:description/>
  <cp:keywords/>
  <dc:language>en-US</dc:language>
  <cp:lastModifiedBy>dm</cp:lastModifiedBy>
  <cp:lastPrinted>2018-04-11T16:40:00Z</cp:lastPrinted>
  <dcterms:modified xsi:type="dcterms:W3CDTF">2024-03-08T05:56:00Z</dcterms:modified>
  <cp:revision>2</cp:revision>
  <dc:subject/>
  <dc:title>教育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0125792</vt:r8>
  </property>
  <property fmtid="{D5CDD505-2E9C-101B-9397-08002B2CF9AE}" pid="3" name="_AuthorEmail">
    <vt:lpwstr>gakusyu1@town.china.lg.jp</vt:lpwstr>
  </property>
  <property fmtid="{D5CDD505-2E9C-101B-9397-08002B2CF9AE}" pid="4" name="_AuthorEmailDisplayName">
    <vt:lpwstr>生涯学習課1(平山(尚))</vt:lpwstr>
  </property>
  <property fmtid="{D5CDD505-2E9C-101B-9397-08002B2CF9AE}" pid="5" name="_EmailSubject">
    <vt:lpwstr>備品使用許可申請書について</vt:lpwstr>
  </property>
  <property fmtid="{D5CDD505-2E9C-101B-9397-08002B2CF9AE}" pid="6" name="_ReviewingToolsShownOnce">
    <vt:lpwstr/>
  </property>
</Properties>
</file>