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（第３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知名町企業版ふるさと納税寄附申出書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2"/>
          <w:kern w:val="0"/>
          <w:sz w:val="22"/>
          <w:szCs w:val="22"/>
        </w:rPr>
        <w:t>令和　年　月　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知名町長　今井　力夫　様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法 人 名：　　　　　　　　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358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名： 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知名町の</w:t>
      </w:r>
      <w:r>
        <w:rPr>
          <w:sz w:val="22"/>
          <w:szCs w:val="22"/>
          <w:u w:val="single"/>
        </w:rPr>
        <w:t>　　　　　　　　　　　　　　　　　　　　　事業</w:t>
      </w:r>
      <w:r>
        <w:rPr>
          <w:sz w:val="22"/>
          <w:szCs w:val="22"/>
          <w:u w:val="single"/>
        </w:rPr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を応援するため、下記のとおり寄附することを申し出ます。</w:t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寄附対象事業については、パンフレットからご確認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寄附情報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47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本社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申請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予定年月日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カナ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寄附の公表について（いずれかにチェック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希望する（法人名と寄附受領額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希望する（法人名のみ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希望しない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43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6:00Z</dcterms:created>
  <dc:creator>企画振興課5</dc:creator>
  <dc:description/>
  <cp:keywords/>
  <dc:language>en-US</dc:language>
  <cp:lastModifiedBy>企画振興課5</cp:lastModifiedBy>
  <cp:lastPrinted>2022-12-22T11:37:00Z</cp:lastPrinted>
  <dcterms:modified xsi:type="dcterms:W3CDTF">2023-01-25T01:34:00Z</dcterms:modified>
  <cp:revision>21</cp:revision>
  <dc:subject/>
  <dc:title/>
</cp:coreProperties>
</file>