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知名町マスコットキャラクター使用承認申請書</w:t>
      </w:r>
      <w:r>
        <w:rPr>
          <w:rFonts w:ascii="ＭＳ 明朝;MS Mincho" w:hAnsi="ＭＳ 明朝;MS Mincho" w:cs="ＭＳ 明朝;MS Mincho"/>
          <w:sz w:val="24"/>
          <w:szCs w:val="24"/>
        </w:rPr>
        <w:t>（食品以外の商品等）</w:t>
      </w:r>
    </w:p>
    <w:p>
      <w:pPr>
        <w:pStyle w:val="Normal"/>
        <w:ind w:right="212" w:hanging="0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212" w:hanging="0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　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知名町長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ind w:firstLine="38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 氏名（代表者名）　　　 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知名町マスコットキャラクター「ちなボー」を使用したいので、下記のとおり申請します。</w:t>
      </w:r>
    </w:p>
    <w:p>
      <w:pPr>
        <w:pStyle w:val="Normal"/>
        <w:ind w:firstLine="246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9"/>
      </w:tblGrid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する番号に○をつけてください。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商品製作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２　商品パッケー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　印刷物（チラシ・パンフレット・名刺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　看板・商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OP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　　５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WE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の使用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６　販促用の景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７　その他（詳細：　　　　　　　　　　　　　　　　）</w:t>
            </w:r>
          </w:p>
        </w:tc>
      </w:tr>
      <w:tr>
        <w:trPr>
          <w:trHeight w:val="2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配布数量・サイズ・配布場所・広告回数等を詳しく記載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期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から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キャラクター名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載場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：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968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使用する物件（商品）の見本（見本が添付できない場合、写真や印刷原稿等）</w:t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企業、団体等の概要書（パンフレット等）。個人の場合はプロフィール。</w:t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1:00Z</dcterms:created>
  <dc:creator>ひめっ子</dc:creator>
  <dc:description/>
  <cp:keywords/>
  <dc:language>en-US</dc:language>
  <cp:lastModifiedBy>企画振興課1</cp:lastModifiedBy>
  <cp:lastPrinted>2022-08-26T10:35:00Z</cp:lastPrinted>
  <dcterms:modified xsi:type="dcterms:W3CDTF">2025-05-16T07:17:00Z</dcterms:modified>
  <cp:revision>155</cp:revision>
  <dc:subject/>
  <dc:title>新庄村キャラクター「ひめっ子」使用取扱規程</dc:title>
</cp:coreProperties>
</file>