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知名町マスコットキャラクター使用変更申請書</w:t>
      </w:r>
    </w:p>
    <w:p>
      <w:pPr>
        <w:pStyle w:val="Normal"/>
        <w:ind w:right="212" w:hanging="0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　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知名町長　様</w:t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代表者名）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9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月　日付で承認を受けた知名町マスコットキャラクター“ちなボー”の使用について、下記の通り内容を変更したいので申請します。</w:t>
      </w:r>
    </w:p>
    <w:p>
      <w:pPr>
        <w:pStyle w:val="Normal"/>
        <w:ind w:firstLine="9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09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回の承認を受けている申請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てお書きください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を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がある部分のみ詳しく記載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きさ・デザイン・形等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・販売先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追加する点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情報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968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変更する内容がわかる見本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当初の知名町マスコットキャラクター使用（変更）承認書（第３号様式）</w:t>
      </w:r>
    </w:p>
    <w:p>
      <w:pPr>
        <w:pStyle w:val="Normal"/>
        <w:ind w:firstLine="16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3:00Z</dcterms:created>
  <dc:creator>ひめっ子</dc:creator>
  <dc:description/>
  <cp:keywords/>
  <dc:language>en-US</dc:language>
  <cp:lastModifiedBy>企画振興課1</cp:lastModifiedBy>
  <cp:lastPrinted>2022-08-26T10:35:00Z</cp:lastPrinted>
  <dcterms:modified xsi:type="dcterms:W3CDTF">2025-05-16T07:23:00Z</dcterms:modified>
  <cp:revision>2</cp:revision>
  <dc:subject/>
  <dc:title>新庄村キャラクター「ひめっ子」使用取扱規程</dc:title>
</cp:coreProperties>
</file>